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межведомственной комиссии по профилактике экстремиз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ликвидации последствий его проявления на терр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тин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т 21.06.2018 года</w: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21.06.2018 года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ремя проведения:</w:t>
      </w:r>
      <w:r>
        <w:rPr>
          <w:sz w:val="26"/>
          <w:szCs w:val="26"/>
        </w:rPr>
        <w:t xml:space="preserve"> 11.00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актовый зал Администрации Артинского городского округ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сутствуют </w:t>
      </w:r>
    </w:p>
    <w:p>
      <w:pPr>
        <w:pStyle w:val="Normal"/>
        <w:rPr/>
      </w:pPr>
      <w:r>
        <w:rPr>
          <w:b/>
          <w:sz w:val="26"/>
          <w:szCs w:val="26"/>
        </w:rPr>
        <w:t>Заместитель председателя:</w:t>
      </w: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Токарев С.А. – зам. Главы Администрации Артинского городского округа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Совета и комиссии: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Бусыгина В.П. – председатель Думы Артинского городского округа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Балашова С.В. – главный редактор МАУ «Редакция газеты «Артинские вес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Жеребцов С.В. –зам. начальника полиции по ООП ОМВД России по Артинском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район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ешилова Е.А.  – начальник Управления образования Администрации АГО   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6"/>
          <w:szCs w:val="26"/>
        </w:rPr>
        <w:t xml:space="preserve">Богатырева Н.Е. начальник Управления культуры, спорта, туризма и молодежной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политики Администрации АГО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ороколетовских А.И. – председатель территориальной комиссии Артинского района 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по делам несовершеннолетних и защите их прав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6"/>
          <w:szCs w:val="26"/>
        </w:rPr>
        <w:t>Цивунина О.А. –  начальник ТОИОГВ МСП СО УСП по Артинскому району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Худяков В.А. – главный врач  ГБУЗ СО «Артинская центральная районная больница»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Коновалов В.В. - председатель Общественной палаты Артинского городского округа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6"/>
          <w:szCs w:val="26"/>
        </w:rPr>
        <w:t xml:space="preserve">Печерских А.М. - председатель местного отделения Свердловской областной                  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общественной организации ветеранов войны, труда, боевых     </w:t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действий, государственной службы, пенсионеров АГО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глашены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льин С.Н. - зам. председателя национально-культурной автономии народов мари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АГО СО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тсутствуют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Ярушников С.В. - зам. Главы Администрации Артинского городского округа       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ьячков С.В. – начальник отделения в г. Красноуфимске ФСБ России Управления по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СО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6"/>
          <w:szCs w:val="26"/>
        </w:rPr>
        <w:t xml:space="preserve">Пустынников С.Н. - руководитель Артинского межрайонного следственного отдел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Следственного Управления Следственного комитета РФ по С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1133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межведомственной комиссии по профилактике экстремиз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ликвидации последствий его проявления на территории Артин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т 21.06.2018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Анализ оперативной обстановки в сфере противодействия экстремизму 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за 5 месяцев 2018 года. </w:t>
      </w:r>
    </w:p>
    <w:p>
      <w:pPr>
        <w:pStyle w:val="Normal"/>
        <w:spacing w:before="20" w:after="0"/>
        <w:jc w:val="center"/>
        <w:rPr>
          <w:sz w:val="26"/>
          <w:szCs w:val="26"/>
        </w:rPr>
      </w:pPr>
      <w:r>
        <w:rPr>
          <w:sz w:val="26"/>
          <w:szCs w:val="26"/>
        </w:rPr>
        <w:t>(Жеребцов С.В.)</w:t>
      </w:r>
    </w:p>
    <w:p>
      <w:pPr>
        <w:pStyle w:val="Normal"/>
        <w:spacing w:before="20" w:after="0"/>
        <w:ind w:firstLine="540"/>
        <w:rPr>
          <w:sz w:val="26"/>
          <w:szCs w:val="26"/>
        </w:rPr>
      </w:pPr>
      <w:r>
        <w:rPr>
          <w:sz w:val="26"/>
          <w:szCs w:val="26"/>
        </w:rPr>
        <w:t>1. Информацию докладчика принять к сведению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  <w:t xml:space="preserve">2. Ситуацию в сфере противодействия экстремизму, в сфере межнациональных и межконфессиональных отношений на территории Артинского городского округа за 5 мес. 2018 года считать стабильно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субъектам системы профилактики продолжить работу по профилактике в рамках комплексной программы «Профилактика экстремизма, терроризма и гармонизация межнациональных отношений на территории Артинского городского округа на 2017-2019 годы»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 мерах по снижению уровня нелегальной миграции, выявлению и выдворению лиц, находящихся на территории Артинского городского округа в нарушение законодательства Российской Федерации.</w:t>
      </w:r>
      <w:r>
        <w:rPr>
          <w:b/>
        </w:rPr>
        <w:t xml:space="preserve">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pacing w:before="20" w:after="0"/>
        <w:jc w:val="center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(Жеребцов С.В.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 докладчиков принять к сведению.</w:t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2. Главам Артинской поселковой и сельских администраций Администрации Артинского городского округа в целях социальной адаптации и интеграции  вести учёт лиц разных национальностей, прибывших на подведомственную территорию для постоянного проживания, проводить с ними информационную и разъяснительную работу, привлекать к участию в мероприятиях, проводимых культурно-досуговыми и образовательными учреждениями, расположенными на подведомственной территор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начальнику ОМВД России по Артинскому району Луканину Л.И. продолжить мониторинг о количестве и местах компактного проживания мигрантов в Артинском городском округе, о выявленных нарушениях миграционного законодательства, о совершении в отношении иностранцев правонарушений и преступлений, в том числе по мотиву национальной, расовой, религиозной и иной вражд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Организация, проведение и  участие в 2018 г. национальных праздников «Ага Пайрем» и «Сабантуй». </w:t>
      </w:r>
    </w:p>
    <w:p>
      <w:pPr>
        <w:pStyle w:val="Normal"/>
        <w:spacing w:before="20" w:after="0"/>
        <w:jc w:val="center"/>
        <w:rPr>
          <w:sz w:val="26"/>
          <w:szCs w:val="26"/>
        </w:rPr>
      </w:pPr>
      <w:r>
        <w:rPr>
          <w:sz w:val="26"/>
          <w:szCs w:val="26"/>
        </w:rPr>
        <w:t>(Богатырева Н.Е.)</w:t>
      </w:r>
    </w:p>
    <w:p>
      <w:pPr>
        <w:pStyle w:val="Normal"/>
        <w:spacing w:before="20" w:after="0"/>
        <w:ind w:firstLine="540"/>
        <w:rPr>
          <w:sz w:val="26"/>
          <w:szCs w:val="26"/>
        </w:rPr>
      </w:pPr>
      <w:r>
        <w:rPr>
          <w:sz w:val="26"/>
          <w:szCs w:val="26"/>
        </w:rPr>
        <w:t>1. Информацию докладчика принять к свед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у Управления культуры, спорта, туризма и молодежной политики Администрации Артинского городского округа Богатыревой Н.Е. обеспечить проведение национальных праздников  согласно плана работы с привлечением общественных местных религиозных организац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родолжить  работу культурно-досуговых учреждений и национально-культурных объединений на территории Артинского городского округа Артинского городского округа по сохранению национальной культуры, национальных традиций, укреплению межнациональных связей,  воспитанию толерантного поведения населения Артинского городского округа удовлетворитель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тинского городского округа</w:t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председателя МВК                                                                                     С.А. Токарев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. отделом ГО и ЧС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тинского городского округа,</w:t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МВК                                                                                                                    О.Н. Евсин</w:t>
      </w:r>
    </w:p>
    <w:sectPr>
      <w:type w:val="nextPage"/>
      <w:pgSz w:w="11906" w:h="16838"/>
      <w:pgMar w:left="851" w:right="39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05:00Z</dcterms:created>
  <dc:creator>AGO4</dc:creator>
  <dc:description/>
  <cp:keywords/>
  <dc:language>en-US</dc:language>
  <cp:lastModifiedBy>ORG4</cp:lastModifiedBy>
  <cp:lastPrinted>2018-06-29T16:51:00Z</cp:lastPrinted>
  <dcterms:modified xsi:type="dcterms:W3CDTF">2018-06-29T13:51:00Z</dcterms:modified>
  <cp:revision>94</cp:revision>
  <dc:subject/>
  <dc:title/>
</cp:coreProperties>
</file>